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>дело № 5-755-1801/2024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16 августа 2024 года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привлекаемого к ответственности Опанасюка Д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Опанасюка Дениса Александровича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1 статьи 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Опанасюк Д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5.08.2024  около 12:50 в районе дома № 17/1 по ул. Парковая в г. Лангепасе </w:t>
      </w:r>
      <w:r>
        <w:rPr>
          <w:color w:val="000000"/>
        </w:rPr>
        <w:t xml:space="preserve">Опанасюк Д.А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осуществлял перевозку пассажира на автомобиле «Киа» с государственным регистрационным знаком с целью извлечения прибыли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>Опанасюк Д.А. вину в совершении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Опанасюка Д.А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7/1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Опанасюка Д.А. в совершении указанного правонарушения подтверждается протоколом об административном правонарушении от 15.08.2024  86 № 258501; рапортом инспектора БДД ОГИБДД ОМВД России по г. Лангепасу Копытова А.П., из которого следует, что </w:t>
      </w:r>
      <w:r>
        <w:rPr>
          <w:i w:val="false"/>
          <w:sz w:val="24"/>
          <w:szCs w:val="24"/>
        </w:rPr>
        <w:t xml:space="preserve">15.08.2024  около 12:50 в районе дома № 17/1 по ул. Парковая 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Киа» с государственным регистрационным знаком, </w:t>
      </w:r>
      <w:r>
        <w:rPr>
          <w:i w:val="false"/>
          <w:sz w:val="24"/>
          <w:szCs w:val="24"/>
        </w:rPr>
        <w:t xml:space="preserve">под управлением </w:t>
      </w:r>
      <w:r>
        <w:rPr>
          <w:i w:val="false"/>
          <w:color w:val="000000"/>
          <w:sz w:val="24"/>
          <w:szCs w:val="24"/>
        </w:rPr>
        <w:t>Опанасюка Д.А.</w:t>
      </w:r>
      <w:r>
        <w:rPr>
          <w:i w:val="false"/>
          <w:sz w:val="24"/>
          <w:szCs w:val="24"/>
        </w:rPr>
        <w:t xml:space="preserve">, оказывавшего услугу такси; письменным объяснением </w:t>
      </w:r>
      <w:r>
        <w:rPr>
          <w:i w:val="false"/>
          <w:color w:val="000000"/>
          <w:sz w:val="24"/>
          <w:szCs w:val="24"/>
        </w:rPr>
        <w:t>Опанасюка Д.А.</w:t>
      </w:r>
      <w:r>
        <w:rPr>
          <w:i w:val="false"/>
          <w:sz w:val="24"/>
          <w:szCs w:val="24"/>
        </w:rPr>
        <w:t>, который подтвердил перевозку пассажиров 15.08.2024  за денежное вознаграждение без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видетель в письменном объяснении показал о заказе 15.08.2024 услуги такси, которую за денежное вознаграждение оказал </w:t>
      </w:r>
      <w:r>
        <w:rPr>
          <w:i w:val="false"/>
          <w:color w:val="000000"/>
          <w:sz w:val="24"/>
          <w:szCs w:val="24"/>
        </w:rPr>
        <w:t>Опанасюк Д.А.</w:t>
      </w:r>
      <w:r>
        <w:rPr>
          <w:i w:val="false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Систематичность деятельности </w:t>
      </w:r>
      <w:r>
        <w:rPr>
          <w:i w:val="false"/>
          <w:color w:val="000000"/>
          <w:sz w:val="24"/>
          <w:szCs w:val="24"/>
        </w:rPr>
        <w:t xml:space="preserve">Опанасюк Д.А. по возмездной перевозке граждан не отрицает, утверждает, что перевозкой пассажиров занимался не более трех дней.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огласно сведениям из ЕГРИП Опанасюк Д.А. в качестве индивидуального предпринимателя не зарегистрирован.          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</w:t>
      </w:r>
      <w:r>
        <w:rPr>
          <w:iCs/>
          <w:color w:val="000000"/>
        </w:rPr>
        <w:t>Опанасюка Д.А. правильно</w:t>
      </w:r>
      <w:r>
        <w:rPr>
          <w:color w:val="000000"/>
        </w:rPr>
        <w:t xml:space="preserve">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Опанасюку Д.А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панасюка Дениса Александровича признать виновным в совершении административного правонарушения, предусмотренного частью 1 статьи 14.1 КоАП РФ и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7552414135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